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TO BE PRINTED ON VENDOR’S LETTER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XIC SUBSTANCES CONTROL ACT – CERTIF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HECK APPROPRIATE BLO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[   ]</w:t>
        <w:tab/>
        <w:t>Blanket Certif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duct: 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ffective Date (Good for one calendar ye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rom 01/01/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o 12/31/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 OR 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[   ]</w:t>
        <w:tab/>
        <w:t>Individual Shi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ntry Number ______________________________________</w:t>
      </w:r>
    </w:p>
    <w:p>
      <w:pPr>
        <w:pStyle w:val="Normal"/>
        <w:ind w:left="1800" w:hanging="0"/>
        <w:rPr/>
      </w:pPr>
      <w:r>
        <w:rPr/>
        <w:t>(This line to be completed by the Customs Brok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HECK APPROPRIATE BLOC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[   ]</w:t>
        <w:tab/>
        <w:t>I certify that all chemical substances in this shipment / these shipments comply with all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applicable rules or order under TSCA and that I am not offering a chemical substance for       </w:t>
      </w:r>
    </w:p>
    <w:p>
      <w:pPr>
        <w:pStyle w:val="TextBodyIndent"/>
        <w:rPr/>
      </w:pPr>
      <w:r>
        <w:rPr/>
        <w:t xml:space="preserve">              </w:t>
      </w:r>
      <w:r>
        <w:rPr/>
        <w:t>entry in violation of TSCA or any applicable rule or order thereund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 OR -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[   ]</w:t>
        <w:tab/>
        <w:t>I certify that all chemicals in this shipment / these shipments are not subject to T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RTIFICATION AUTHORIZ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:  _________________________________________________   Date: 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print:</w:t>
        <w:tab/>
        <w:t xml:space="preserve">Name  </w:t>
        <w:tab/>
        <w:tab/>
        <w:t>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1080" w:firstLine="360"/>
        <w:rPr/>
      </w:pPr>
      <w:r>
        <w:rPr/>
        <w:t xml:space="preserve">Title    </w:t>
        <w:tab/>
        <w:tab/>
        <w:t>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Company</w:t>
        <w:tab/>
        <w:t>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1080" w:firstLine="360"/>
        <w:rPr/>
      </w:pPr>
      <w:r>
        <w:rPr/>
        <w:t>Address</w:t>
        <w:tab/>
        <w:tab/>
        <w:t>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ab/>
        <w:tab/>
        <w:t>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Bookman Old Styl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Arial Narrow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5:00Z</dcterms:created>
  <dc:creator>a003344</dc:creator>
  <dc:description/>
  <dc:language>en-US</dc:language>
  <cp:lastModifiedBy>a003344</cp:lastModifiedBy>
  <dcterms:modified xsi:type="dcterms:W3CDTF">2005-11-16T19:35:00Z</dcterms:modified>
  <cp:revision>3</cp:revision>
  <dc:subject/>
  <dc:title>(TO BE PRINTED ON VENDOR’S LETTERHEAD)</dc:title>
</cp:coreProperties>
</file>