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SINGLE/MULTIPLE COUNTRY DECLARATION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BodyText2"/>
        <w:rPr/>
      </w:pPr>
      <w:r>
        <w:rPr/>
        <w:t xml:space="preserve">I, -------------------- (name), declare that the articles described below and covered by the invoice or entry to which this declaration relates were exported from the country* identified below on the dates listed and were subjected to assembling, manufacturing or processing operations in, and/or incorporate materials originating in, the foreign territory or country* or countries*, or the U.S. or an insular possession of the U.S., identified below. I declare that the information set forth in this declaration is correct and true to the best of my information, knowledge, and belief.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____________________________ (country*)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 ____________________________ (country*)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 ____________________________ (country*)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 ____________________________ (country*)</w:t>
      </w:r>
    </w:p>
    <w:p>
      <w:pPr>
        <w:pStyle w:val="Normal"/>
        <w:ind w:left="3600" w:firstLine="72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790"/>
        <w:gridCol w:w="2610"/>
      </w:tblGrid>
      <w:tr>
        <w:trPr>
          <w:trHeight w:val="80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ks of identification, number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</w:r>
          </w:p>
          <w:p>
            <w:pPr>
              <w:pStyle w:val="Heading1"/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  <w:t>Description of article and quantity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</w:r>
          </w:p>
          <w:p>
            <w:pPr>
              <w:pStyle w:val="Heading1"/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  <w:t>Country* of origi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4122" w:leader="none"/>
              </w:tabs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4122" w:leader="none"/>
              </w:tabs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  <w:t>Date of exportation</w:t>
            </w:r>
          </w:p>
        </w:tc>
      </w:tr>
      <w:tr>
        <w:trPr>
          <w:trHeight w:val="3606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ate: </w:t>
        <w:tab/>
        <w:tab/>
        <w:t>___________________________________</w:t>
      </w:r>
    </w:p>
    <w:p>
      <w:p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:</w:t>
        <w:tab/>
        <w:tab/>
        <w:t>___________________________________</w:t>
      </w:r>
    </w:p>
    <w:p>
      <w:p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gnature:</w:t>
        <w:tab/>
        <w:t>___________________________________</w:t>
      </w:r>
    </w:p>
    <w:p>
      <w:p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tle:</w:t>
        <w:tab/>
        <w:tab/>
        <w:t>___________________________________</w:t>
      </w:r>
    </w:p>
    <w:p>
      <w:p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pany:</w:t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dress:</w:t>
        <w:tab/>
        <w:t>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17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Company Name</w:t>
    </w:r>
  </w:p>
  <w:p>
    <w:pPr>
      <w:pStyle w:val="Head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Address of physical location of the company (PO Boxes not acceptable)</w:t>
    </w:r>
  </w:p>
  <w:p>
    <w:pPr>
      <w:pStyle w:val="Head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Telephone, Fax and 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5:00Z</dcterms:created>
  <dc:creator>Amanda D. McClain</dc:creator>
  <dc:description/>
  <dc:language>en-US</dc:language>
  <cp:lastModifiedBy>Amanda D. McClain</cp:lastModifiedBy>
  <cp:lastPrinted>2005-01-26T10:50:00Z</cp:lastPrinted>
  <dcterms:modified xsi:type="dcterms:W3CDTF">2005-10-25T20:45:00Z</dcterms:modified>
  <cp:revision>2</cp:revision>
  <dc:subject/>
  <dc:title>MULTIPLE COUNTRY DECLARATION</dc:title>
</cp:coreProperties>
</file>